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řihláška do soutěž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ohumínská Superstar 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. kolo 24. 10. v 16 hodin, Finále 9. 11. v 17 hodin</w:t>
      </w:r>
    </w:p>
    <w:p>
      <w:pPr>
        <w:pStyle w:val="Heading1"/>
        <w:ind w:left="432" w:right="0" w:hanging="432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 roční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Jméno , příjmení: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ště: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 xml:space="preserve">  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 xml:space="preserve">  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                    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ísně:  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 _________________________ celkový ča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soutěže souhlasí s pravidly pěvecké soutěže a s uveřejněním osobních údajů v rámci</w:t>
      </w:r>
    </w:p>
    <w:p>
      <w:pPr>
        <w:pStyle w:val="Normal"/>
        <w:rPr/>
      </w:pPr>
      <w:r>
        <w:rPr/>
        <w:t>Bohumínské Superstar 2011, stejně tak s uveřejněním fotografii z soutěže. K3 Bohumín jako správce osobních údajů se řídí zákonem č. 101/2000 Sb. o ochraně osobních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soutěžícíh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 rodiče, zákonného zástupc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yplněnou a podepsanou přihlášku, prosím, zašlete (odevzdejte) do 14.10.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3 Bohumín, Studentská 781, Bohumín nebo na sekretariátě ZŠ a MŠ Bohumín, Seifertova 601, Bohumín, nebo na e-mail: </w:t>
      </w:r>
      <w:hyperlink r:id="rId2">
        <w:r>
          <w:rPr>
            <w:rStyle w:val="InternetLink"/>
            <w:b/>
            <w:bCs/>
            <w:sz w:val="28"/>
          </w:rPr>
          <w:t>kultura@k3bohumin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spacing w:before="0" w:after="240"/>
        <w:ind w:left="35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3bohum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7:47Z</dcterms:created>
  <dc:creator>Radana Vozňáková</dc:creator>
  <dc:description/>
  <dc:language>en-US</dc:language>
  <cp:lastModifiedBy/>
  <cp:revision>0</cp:revision>
  <dc:subject/>
  <dc:title/>
</cp:coreProperties>
</file>